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зисы выступ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я Совета ОООВ ВС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б итогах работы в 2015 году и задачах организации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декабря 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товарищ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изится к завершению 2015 год – год 70-летия Победы советского народа в Великой отечественной войне. Он был ознаменован новым патриотическим подъемом, вызванным подготовкой к этому и другим государственным, военно-профессиональным праздникам и памятным дат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ледует отметить, что определённый вклад в развитие патриотического самосознания военнослужащих и гражданской молодежи внесли ветеранские организации Вооруженных Си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ом, структуры Общероссийской общественной организации ветеранов ВС РФ в 2015 году работали напряженно, инициативно, творчески и с высоким результа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этой связи, позвольте коротко доложить Вам основные итоги работы нашего Совета в 2015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чну с того, что минувший год был насыщен сотнями интересных, содержательных мероприятий воспитательного плана. Они проходили под руководством и с помощью органов по работе с личным составом Вооруженных Си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й связи хочу выразить нашу благодарность Статс-секретарю – заместителю Министра обороны РФ Николаю Александровичу Панкову и начальнику Главного управления по работе с личным составом генерал-майору Михаилу Вячеславовичу Смыслову, а в его лице всем офицерам этих структу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ечно, общий фон нашей работы был обусловлен широкой подготовкой к 70-летию Побе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бщероссийской организации был развернут смотр-конкурс «Под знаменем Победы». Он проходил в 3 этапа. По итогам смотра 25 организаций были определены победителями. Среди них есть и присутствующие здесь руководит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инной Игорь Ивано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осков Валентин Прокопье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еев Владимир Федоро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оболев Валерий Владимиро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ондаренко Леонид Андрее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ерой Дагестана Магомед Тинамагомедович Тинамагомедов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ртемов Александр Леонидо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ехов Анатолий Иванович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арьков Александр Филиппович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енно хотел бы отметить труд единственного среди членов Совета - участника Великой Отечественной  войны Петра Федоровича Терехова. Он, к сожалению бол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ветеранских организациях прошли тысячи интересных мероприятий, конференций, тематических вечеров, олимпиад, соревнований, культпоходов, встреч с интересными людьми, и конечно, чествования ветеранов Великой Отечественной войны и боевых действ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этой связи, хотел бы привести только два пример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ходе празднования 70-летия Победы в войсках на занятиях по общественно-государственной подготовке выступили 2,5 тысячи ветеранов Вооруженных Си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коло 5 тысяч ветеранов Великой Отечественной войны, Вооруженных Сил были награждены юбилейными медалями нашей организации в честь десяти знаменательных битв Великой Отечественной вой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непосредственном участии нашей организации в помощь руководителям групп общественно-государственной подготовки издан Атлас об истории Российской Армии. К юбилею издано много военно-мемуарной литературы. Их авторами стали: Маршал Советского Союза Д.Т.Язов, генералы армии В.Н.Лобов, М.А.Гареев, генерал-полковники Б.П.Уткин, М.Д.Попков, В.А.Яковлев, А.И.Хюпенен, адмирал И.Н.Хмельнов, генерал-лейтенант В.Н.Бусловский, генерал-майор В.П.Ососков, капитан 1 ранга А.Л.Бондаренко, полковник В.С.Хохлов и многие друг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руппа авторов со всех бывших союзных республик во главе с адмиралом флота Советского Союза, участником Великой Отечественной войны А.И.Сорокина за создание книги «Великая Победа над фашизмом» стала лауреатом Государственной премии имени Г.К.Жуко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ю нашу многоплановую работу по подготовке к 70-летнему юбилею мы завершили в Берлине и Торгау. Там мы возложили венки и цветы к мемориалам Советских воинов, участвовали в реконструкции боевых действий и исторической переправы через реку Эльба, побывали на приеме в посольстве Российской Федерации в ФРГ, организовали хорошую культурную программу с участием артистов ансамбля песни и пляски имени Александрова и телевизионного конкурса «Голос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вместно с ДОСААФ России провели десятки мероприятий и встреч с представителями городов в местах боевой славы по маршруту: Москва-Смоленск-Минск-Брест-Познань-Варшава-Берлин-Торга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льминацией нашего похода стал телемост между г.Торгау и г.Ногинском Москов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мках Международного авиационно-космического салона «МАКС-2015» Советом была организована и успешно проведена встреча выпускников летных и инженерно-технических училищ России, Белоруссии и Украины, на которой присутствовало свыше 600 ветеранов-авиато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год был ознаменован и дальнейшим улучшением стиля нашей работ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родолжили хорошую практику проведения заседаний Совета на базе наших видовых, родовых и региональных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правки. За три года нашей работы мы провели 9 заседаний Совета на баз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кетных войск стратегического назна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енно-Воздушных Си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енно-Космических Си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душно-Десантных войс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ла Вооруженных Си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теранской организации «Марс-Меркурий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сковского областного регионального отделения в Звездном городке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, наконец в 2015 году в Культурном центре ВС РФ и на базе ДОСААФ Росс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читаю, что это хорошая практика. Она позволяет нам лучше узнавать особенности ветеранской работы конкретных видов и родов войск с одной стороны, с другой стороны - обменяться положительным опытом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лее. В 2015 году нам удалось сделать определенные шаги в социальном план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анун Дня Победы 89 ветеранов получили медицинские приборы, способствующие улучшению здоровья на дому. За что, мы благодарны Национальному благотворительному фонд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совместной договоренности около 670 ветеранов Вооруженных Сил прошли стационарное лечение в социально-реабилитационном центре при Московском Доме ветеранов войн и военной служб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канун 70-летия окончания Второй мировой войны, по инициативе национального университета китайской медицины из Китайской Народной Республики, в тесном взаимодействии с региональными отделениями нашей организации, 986 ветеранам Вооруженных Сил из 12 субъектов России была оказана медицинская помощь китайскими врачам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инувшем году приведены в порядок тысячи братских захоронений, памятников и могил павших и умерших наших однополч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местно с органами военного управления установлены памятные доски, посвященные Маршалу авиации А.Н.Ефимову, генералам армии И.М.Третьяку, В.И.Варенникову. В ближайшее время будет установлена памятная доска, посвященная Маршалу бронетанковых войск О.А.Лоси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ледующем году на Поклонной горе в Москве также будет установлен самолет-памятник – «Черный тюльпан», посвященный подвигу советских воинов честно, ценой своей жизни исполнивших свой интернациональный долг в Афганистане. В этом плане я отмечаю работу моего помощника Эдуарда Гамидовича Когтенк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же на Поклонной горе под руководством Валентина Алексеевича Яковлева сооружается памятник, посвященный морским пехотинц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отел бы отметить в этой связи и большой комплекс мероприятий, который проведен и проводится по созданию на Троекуровском кладбище в г.Москве мемориального сектора для захоронения адмиралов и генералов Военно-Морского фло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плане, я выражаю сердечную благодарность руководителю рабочей группы по созданию этого мемориального комплекса члену нашего Совета адмиралу Игорю Николаевичу Хмельнову и председателю контроль-но-ревизионной комиссии организации вице-адмиралу Михаилу Ивановичу Аполлонов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ая работа проводится по восстановлению воен-ного кладбища военным авиаторам в  Чкаловском гарнизоне Щелковского района Московской области. Трудом ветеранов под руководством Владимира Федоровича Рабеева уже восстановлены 23 надгробья захоронений летчиков, среди которых 8 Героев Советского Сою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ую работу в плане санаторно-курортного лечения ветеранов проводит руководитель Ставропольского регионального отделения Валерий Владимирович Зоболе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подготовкой к 30-летию катастрофы на Чернобыльской АЭС активно работает в социальном плане Александр Владимирович Долг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5 году мы наращивали организаторскую работу и учёбу ветеранского актива на мест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м удалось поработать в региональных отделениях Республики Крым, Карачаево-Черкесской Республики, Ставропольского края, Калининградской, Московской, Тульской  областей, Севастополя, Санкт-Петербурга, в Представительстве нашей организации в Латвийской Республи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ы Совета приняли участие в работе отчетных и выборных конференц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Центрального Управления МО РФ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кетных войск стратегического назна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сков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юза ветеранов войск П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2015 году мы совершенствовали и информационное обеспечение наше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шел в систему ежеквартальный выпуск нашей газеты «Ветеран Вооруженных Сил». Сегодня вы имеете возможность ознакомиться с очередным 6 номером нашей газе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минувший год на сайте Министерства обороны в разделе «Ветераны»  опубликовано более 100 материалов о деятельности нашей организации. По желанию ветеранов на сайте Минобороны вскоре будет размещаться электронная версия нашей газеты «Ветеран Вооруженных Сил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гулярно, не менее 2-3 раза в месяц статьи о нашей работе печатаются в газете «Красная Звезда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й связи я выражаю благодарность Виктору Николаевичу Бусловскому, Александру Сергеевичу Степанову, а также членам нашего аппар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15 год был ознаменован количественным и качественным ростом наших ветеранских ряд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год в наш состав приняты ещё две организации, это  Союз ветеранов 16 Воздушной армии и Белгородская региональная общественная организация «Союз офицеров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в организации насчитывается около 1,5 миллионов ветеранов. Она объединяет 76 региональных отделений и 40 видовых, родовых и других организаций в качестве коллективных членов. Состав нашей организации можно наглядно увидеть на рабочей карте Председателя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15 году мы всем 76 региональным отделениям и Представительству в Латвийской Республике изготовили и вручили знамена нашей орган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формировалась наградная система нашей организ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учшие ветеранские организации награждаются памятным знаком «За заслуги», а для поощрения ветеранов Вооруженных Сил у нас существуют три вида наград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ля поощрения ветеранов орденский знак «За верность Отечеству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для поощрения ветеранского актива - памятный знак «За заслуги», а также грамота Председателя Совета организ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5 году более 1,5 тысяч ветеранов поощрены этими наград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ольшая работа в минувшем году совместно с Главным управлением по работе с личным составом проведена по учреждению «Дня ветерана Вооруженных Сил» и медали Министерства обороны «Ветеран Вооруженных Сил». Проведены все необходимые согласования. Думаю, что к Дню защитника Отечества в 2016 году мы получим Указ Президента РФ и приказ Министра обороны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слабляем свою деятельность по созданию Дома ветеранов Вооруженных Сил. Хотя здесь есть немало объективных припонов, прежде всего, экономического плана, в частности, обеспечения самоокупаемости самого Дома ветеран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т коротко наши итоги.</w:t>
      </w:r>
      <w:r>
        <w:rPr>
          <w:rFonts w:cs="Times New Roman" w:ascii="Times New Roman" w:hAnsi="Times New Roman"/>
          <w:sz w:val="36"/>
          <w:szCs w:val="36"/>
        </w:rPr>
        <w:t xml:space="preserve"> Думаю. Что они осязаемы. Хотел бы отметить, что они стали возможными в результате доброй атмосферы взаимодействия и сотрудничества, если хотите братской дружбы между членами нашего Совета и представителями Глав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этому в заключение позвольте выразить всем Вам, в том числе членам нашего аппарата, слова благодарности за хороший труд в минувшем году, пожелать доброго здоровья, благополучия и новых успехов на благо нашей Родины и ветеранск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 год – тоже необычный год. Предстоит решать большие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анчивая свое выступление, благодарю всех за хорошую, плодотворную работу и желаю не останавливаться на достигнутом, а добиваться новых успехов в нашей очень нужной людям и благород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3:00Z</dcterms:created>
  <dc:creator>Admin</dc:creator>
  <dc:description/>
  <cp:keywords/>
  <dc:language>en-US</dc:language>
  <cp:lastModifiedBy>user</cp:lastModifiedBy>
  <cp:lastPrinted>2015-12-04T17:00:00Z</cp:lastPrinted>
  <dcterms:modified xsi:type="dcterms:W3CDTF">2015-12-15T09:23:00Z</dcterms:modified>
  <cp:revision>2</cp:revision>
  <dc:subject/>
  <dc:title/>
</cp:coreProperties>
</file>